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Органы управления образовательной организ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основано на нормативно-правовой базе, носит общественно-государственный характер, осуществляется на основе сочетания принципов единоначалия и коллегиа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  «Об образовании в Российской Федерации» и Уставом  МАДОУ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руководство деятельностью дошкольного образовательного учреждения осуществляет заведующая. Заведующая в своей деятельности подотчетна учредителю Учреждения и наблюдательному совету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ашем детском саду являются:</w:t>
        <w:br/>
        <w:t>-  общее собрание работников учреждения,</w:t>
        <w:br/>
        <w:t>- педагогический совет,</w:t>
        <w:br/>
        <w:t>- наблюдательный совет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щее собрание работников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йствует осуществлению управленческих начал, развитию инициативы трудового коллектива,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, содействует расширению коллективных, демократических форм управления и воплощения в жизнь государственно-общественных принципов. В состав Общего собрания входят все работники Учреждения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 направление образовательной деятельности, отбирает и утверждает образовательные программы для использования в ДОУ, обсуждает вопросы содержания, форм и методов образовательного процесса, планирует образовательный процесс ДОУ, 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, рассматривает вопросы организации дополнительных услуг родителям, в том числе платных, заслушивает отчеты заведующего о создании условий для реализации образовательных программ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блюдательный совет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наблюдательного совета основывается на принципах добросовестности и безвозмездности участия в его работе, коллегиальности принятия решений, гласности. Члены Наблюдательного совета принимают участие в его работе на общественных началах. В состав Наблюдательного совета автономного учреждения входят представители учредителя автономного учреждения, представители органов местного самоуправления, на которые возложены управление муниципальным имуществом, и представители общественности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блюдательного совета относится рассмотрение: предложений Учредителя или руководителя Учреждения о внесении изменений в настоящий Устав; предложений Учредителя или руководителя Учреждения о создании и ликвидации филиалов Учреждения, об открытии и закрытии его представительств; предложений Учредителя или руководителя Учреждения о реорганизации или ликвидации Учреждения; предложений Учредителя или руководителя Учреждения об изъятии имущества, закрепленного за Учреждением на праве оперативного управления; предложений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 проекта плана финансово-хозяйственной деятельности Учреждения; по представлению руководителя Учреждения проектов отчетов о деятельности Учреждения и об использовании его имущества, об исполнении плана финансово-хозяйственной деятельности и годовой бухгалтерской отчетности Учреждения; предложений руководителя Учреждения о совершении сделок по распоряжению имуществом, которым в соответствии с Федеральным законом "Об автономных учреждениях" Учреждение не вправе распоряжаться самостоятельно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труктура управ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может быть представлена в виде трёх уровн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ции детского сада относятся: заведующий детским садом и завхоз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уровень управл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детским садом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ведующая детским сад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щее руководство детским садом в соответствии с законами и иными нормативными правовыми актами, Уставом Д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истемную образовательную, воспитательную, методическую и административно-хозяйственную работу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мплектование учреждения воспитанниками соответствующего возраста на основании электронной очереди, заключает и расторгает договора с родителями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завхоз и старшая медсест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хоз осуществляет руководство работой по хозяйственному обслуживанию ДОУ, обеспечивает сохранность здания, хозяйственного имущества и своевременный ремо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медицинская сестра контролирует санитарное состояние помещений и участков детского сада, готовит воспитанников к врачебному осмотру, обеспечивает организацию оздоровительных мероприятий и осуществляет контроль за соблюдением режима дня, приготовлением пищи и питанием воспитанников, проводит учет отсутствующих, изолирует заболевших, ведет соответствующую документацию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уровень управл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й руководитель, воспитатель по обучению детей татарскому языку,  воспитатели и обслуживающий персонал. На этом уровне объектами управления являются воспитанники и их родители (законные представители)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ет за музыкальное воспитание.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педагог, непосредственно отвечающий за жизнь и здоровье вверенных ему детей.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и воспитателем по физической культуре готовит праздники, развлекательные и спортивные занятия. Руководит работой младшего воспитателя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оспитатель ведет работу с родителями по вопросам воспитания детей в семье, привлекает их к активному сотрудничеству с детским садом. Согласовывает с родителями профилактические прививки детей, планируемые в дошкольном учреждении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ладший обслуживающий персо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К младшему обслуживающему персоналу относятся  младший воспитатель, повар, машинист по стирке белья и др.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воспитатель  помогает воспитателю в организации воспитательно-образовательного процесса, и вместе с воспитателем отвечает за жизнь и здоровье воспитанник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2:00Z</dcterms:created>
  <dc:creator>admin</dc:creator>
  <dc:description/>
  <cp:keywords/>
  <dc:language>en-US</dc:language>
  <cp:lastModifiedBy>admin</cp:lastModifiedBy>
  <dcterms:modified xsi:type="dcterms:W3CDTF">2017-11-15T13:30:00Z</dcterms:modified>
  <cp:revision>3</cp:revision>
  <dc:subject/>
  <dc:title/>
</cp:coreProperties>
</file>